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а на педсовете                                                                   УТВЕРЖДЕН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2020г.     </w:t>
      </w: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</w:rPr>
        <w:t xml:space="preserve"> Заведующая МКД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/с «Аленуш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_______Е.П.Кравченк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«____»___________2020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П Р О Г Р А М М 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56"/>
          <w:szCs w:val="56"/>
        </w:rPr>
      </w:pPr>
      <w:r>
        <w:rPr>
          <w:b/>
          <w:i/>
          <w:sz w:val="72"/>
          <w:szCs w:val="72"/>
        </w:rPr>
        <w:t>«ЗДОРОВЫЙ РЕБЁНОК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КДОУ детский сад 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Аленушка»                        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 2020/2024 годы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6"/>
          <w:szCs w:val="56"/>
        </w:rPr>
        <w:t>2020 год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ОБЩЕЕ  ПОЛО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ременных условиях наблюдается резкое ухудшение состояния здоровья детей. По данным НИИ социальной гигиены и организации здравоохранения им. Н.А.Семашко, в России около 40% детей можно считать условно здоро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изисные явления в обществе способствовали изменению мотивации образовательной деятельности у детей, снизили их творческую активность, замедлили их физическое и психическое развитие, вызвали отклонение в социальном поведении. В нашем обществе признана необходимость воспитания физически крепкого молодого поколения, сочетающего гармоническое развитие личности, духовное богатство с физическим совершенством. При этом установлено, что воспитание нужно начинать с раннего детского возраста, так как в первые годы жизни физическая культура является основой всестороннего развития ребенка. В детстве закладывается фундамент здоровья, и формируются некоторые важные черты личности. Ни в какой другой период жизни физическое воспитание не связано так тесно с общим воспитанием, как в первые шесть ле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этим проблема сохранения здоровья взрослых и детей становится особо актуальной во всех сферах человеческой деятельности и особенно остро – в образовательной области, где всякая практическая работа, направленная на укрепление здоровья детей разного возраста путем совершенствования службы здравоохранения, не принесла ощутимых результатов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основании разработанной районной программы, разработана программа МКДОУ детский сад «Аленушка» «Здоровый ребе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ЖИДАЕМЫЙ РЕЗУЛЬТ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профилактической работ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Целенаправленное оздоровление часто болеющих детей, внедрение в практику новых форм Физкультурно-оздоровительных мероприяти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ознанное отношение детей и их родителей к состоянию здоровья как основному фактору успеха на последующих этапах жизн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крепление здоровья детей, обеспечение выполнения нормативов государственного стандарта в области физического воспитания, формирование потребности в движении, развитии двигательных способностей и самостоятельности, культуры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КОНОДАТЕЛЬНО-НОРМАТИВНОЕ ОБЕСПЕЧЕНИЕ ПРОГРАМ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 РФ «Об образовани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нитарные нормы и правила, утвержденные совместным постановлением Министерства образования РФ и Госсанэпиднадзор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в образовательного учреж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титуция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ЦЕЛЬ  ПРОГРАММ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направлена сохранение и укрепление здоровья детей дошкольного возраста, формирование у родителей, педагогов, детей ответственных взглядов и убеждений в деле сохранения собственн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СНОВНЫЕ НАПРАВЛЕНИЯ ПРГРАМ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оздоровительных задач средствами физи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тический анализ здоровья детей с целью последующей корре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ческая работа по предупреждению инфекционных заболе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физического и психического здоровь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авление инновационной деятельности образовательного учреждения на важнейший критерий эффективности учеб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бор нового учебного материала, способствующего сохранению здоровь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валеологического мышления у всех участников педагогическ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передового педагогического опыта по оздоровлению подрастающего поко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педагогического мастерства и деловой квалификации воспитателей дошко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здорового ребенка совместными усилиями детского сада и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РГАНИЗАЦИОННО-МЕТОДИЧЕСКАЯ ДЕЯТЕЛЬНОСТЬ ПО УКРЕПЛЕНИЮ ЗДОРОВЬ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прграммно-методического обеспечения педагогического процесса в ДОУ, соответствующее современным требованиям дидактики и возрастной психологи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содержания педагогического процесса в образовательном учреждении, способствующего формированию валеологической культуры и валеологическому образованию дете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ределение эффективности формы подготовки педагогических работников по оздоровлению детей, повышение  ответственности взрослых по данной пробле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ка концептуальных подходов к формированию валеологической культуры в условиях села, с учетом региональной специф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сти динамическое наблюдение за состоянием здоровья детей. Первичные осмотры – дается оценка состояния здоровья. При вторичном осмотре – оценивается динами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сти постоянное наблюдение за физическим развитием детей дошкольного возрас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основе данных о заболеваемости детей разработать и постоянно осуществлять комплекс мер, направленных на улучшение здоровья дет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работать цикл лекций и методических рекомендаций для педагогического персонала по проблемам здоровья дет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порядочить и улучшить работу с родителями по проблеме сохранения и укрепления здоровья дет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тролировать выполнение оздоровительных мероприятий: утреннюю гимнастику, физкультурные занятия, воздушные ванны, дыхательную гимнастику, точечный масс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УЛУЧШЕНИЕ САНИТАРНЫХ УСЛОВИЙ И СОВЕРШЕНСТВОВАНИЕ САНИТАРНО-ОЗДОРОВИТЕЛНЫХ МЕРОПРИЯ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образовательного учреждения с целью профилактики и укрепления здоровья детей дошкольного возрас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оптимального режима функционирования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полнять образовательное учреждение необходимым спортивным оборудованием, ростовой мебелью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уществление ремонта спортивной комнаты, площадк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етками занятий в целях упорядочения учебной нагрузки в д/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ция оздоровительного режим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готовить памятки о режиме дня детей и рекомендации для родителей по организации детской деятельности на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ФОРМИРОВАНИЕ ВАЛЕОЛОГИЧЕСКОЙ КУЛЬТУРЫ В СИСТЕМЕ УЧЕБНОЙ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должать работу по созданию теоретического, методологического и научно-методического обеспечения валеологии, культурологи, психологии, педагогики, инновационных педагогических технологий, проблем непрерывного валеологического образования и физического воспитания, современных методик диагностик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систему диагностики и оценки уровня сформированности культурных представлени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должать работу по совершенствованию предметно-развивающей среды образовательного учрежд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нимать участие в совещаниях различного уровня по вопросам оздоровления дете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зовать работу постоянно действующего семинара для родителей по вопросам валеологии, валеологической культуры семьи, ЗОЖ, физической культуры, естественных средств оздоровл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ести занятия по ритмической гимнастике на базе детского сад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еспечить условия для предупреждения травматизма в образовательном учреждении через соблюдение техники безопасности при организации учебного процесса, свобод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 ОЗДОРОВИТЕЛЬНЫХ ЗАДАЧ СРЕДСТВАМИ ФИЗИЧЕСКОЙ КУЛЬТУРЫ И СПОР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ение условий для сохранения, укрепления физического и психического здоровья детей в соответствии с их психофизиологическими возможностями формирование у них валеологически обоснованного режима труда и отдых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реабилитационной базы в образовательном учреждении на основе внедрения средств и методов снятия стресса различной этиолог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мирное развитие и содействие детскому спорт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оздоровительного микроклимата, предметной среды, стимулирующей двигательную активность ребен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консультативной помощи родителям по вопросам физического воспитания и оздоровл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глублять работу воспитателей по укреплению здоровья детей средствами физической культур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блюдать за организацией двигательного режима, методикой занятий по физической культур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сти контроль за санитарно-гигиеническим состоянием мест проведения занятий, оборудования, физкультурной одежды и обув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ире пропагандировать опыт работы по организации физкультурного досуга детей с родителя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занятиях физической культурой осуществлять личностно-ориетированный подход к каждому ребенку, учитывая состояние его физического и психического здоровья ,  группу здоровья, соответственно варьировать и распределять нагруз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ширить использование различных форм организации физкультурно-оздоровительного блока ( праздники, досуги, развлечения и т.д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стематически проводить «Дни здоровь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26:00Z</dcterms:created>
  <dc:creator>detsad</dc:creator>
  <dc:description/>
  <cp:keywords/>
  <dc:language>en-US</dc:language>
  <cp:lastModifiedBy>Admin</cp:lastModifiedBy>
  <cp:lastPrinted>2020-10-02T14:21:00Z</cp:lastPrinted>
  <dcterms:modified xsi:type="dcterms:W3CDTF">2020-10-02T10:23:00Z</dcterms:modified>
  <cp:revision>4</cp:revision>
  <dc:subject/>
  <dc:title/>
</cp:coreProperties>
</file>